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убрика «Электронный архив Новосибир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2146300" cy="17964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Электронный архив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ссылка 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e-archive.nso.ru</w:t>
        </w:r>
      </w:hyperlink>
      <w:r>
        <w:rPr>
          <w:rFonts w:cs="Times New Roman" w:ascii="Times New Roman" w:hAnsi="Times New Roman"/>
          <w:sz w:val="28"/>
          <w:szCs w:val="28"/>
        </w:rPr>
        <w:t>) – программный комплекс, предназначенный для автоматизации деятельности архивных органов и учреждений на территории Новосибирской области. Разработан и внедрен под руководством управления государственной архивной службы Новосибирской области. Первая версия Электронного архива была создана в 2011 году. Веб-версия открыта в сети Интернет с июня 2014 года. Содержит 14 модулей, которые разработаны для описания, хранения и предоставления пользователям архивной документации, а также для организации и автоматизации внутренней работы сотрудников архив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e-archive.ns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Электронного архива Новосибирской облас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перативный доступ к хранимым оцифрованным документ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ние электронных копий бумажных документов и соответствующей индексн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втоматический многокритериальный поиск дел и документов, хранящихся во всех архивах Новосибир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удаленного доступа к документам хранилищ программного комплекса с помощью веб-браузера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зация рабочего процесса архивис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-archive.nso.ru/" TargetMode="External"/><Relationship Id="rId4" Type="http://schemas.openxmlformats.org/officeDocument/2006/relationships/hyperlink" Target="http://www.e-archive.ns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29:00Z</dcterms:created>
  <dc:creator>Соловьева Вероника Александровна</dc:creator>
  <dc:description/>
  <dc:language>en-US</dc:language>
  <cp:lastModifiedBy>svan</cp:lastModifiedBy>
  <cp:lastPrinted>2014-07-03T16:07:00Z</cp:lastPrinted>
  <dcterms:modified xsi:type="dcterms:W3CDTF">2014-08-01T05:29:00Z</dcterms:modified>
  <cp:revision>2</cp:revision>
  <dc:subject/>
  <dc:title>Электронный архив Новосибирской области</dc:title>
</cp:coreProperties>
</file>